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TH ADVANCEMENT ACADEMY/EDUCATIONAL PARTNERSH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R 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me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lamazoo, MI  49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esday, January 11, 2022</w:t>
      </w:r>
    </w:p>
    <w:p>
      <w:pPr>
        <w:pStyle w:val="Normal"/>
        <w:jc w:val="center"/>
        <w:rPr/>
      </w:pPr>
      <w:r>
        <w:rPr>
          <w:rFonts w:cs="Arial" w:ascii="Arial" w:hAnsi="Arial"/>
        </w:rPr>
        <w:t>5:3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EGULAR MEETING AGENDA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suppressAutoHyphens w:val="true"/>
        <w:autoSpaceDE w:val="false"/>
        <w:spacing w:lineRule="atLeast" w:line="20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Order Regular Meeting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Pledge of Allegianc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oll Call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Agend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the Audience ~ Audience may address the Board at this time. Comments are Limited to Five Minut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Minut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>December 14, 2021 Regular Meetin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ommunications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tudent Recognition – Mr. Jon DeCou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rector’s Report – Mr. Jon DeCou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Safety, Student Count, Faculty/Staff, Events, Initiatives, Strategy Update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egular Agenda – Discussion/Action Item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Financial Report – Dr. Jeff Hamlin – EPI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First Read Policies and Procedures -Mr. Jon DeCou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Emergency Operating Plan – Mr. Scott Ryder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Miscellaneous – John Lotz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kern w:val="2"/>
        </w:rPr>
        <w:t>IX.     Adjourn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ext Meeting  February 8, 2022 (Chime School)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Verdana" w:cs="Verdan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09:00Z</dcterms:created>
  <dc:creator>Comstock Public Schools</dc:creator>
  <dc:description/>
  <cp:keywords/>
  <dc:language>en-US</dc:language>
  <cp:lastModifiedBy>NoNet</cp:lastModifiedBy>
  <cp:lastPrinted>2017-09-26T12:59:00Z</cp:lastPrinted>
  <dcterms:modified xsi:type="dcterms:W3CDTF">2022-03-21T19:09:00Z</dcterms:modified>
  <cp:revision>2</cp:revision>
  <dc:subject/>
  <dc:title/>
</cp:coreProperties>
</file>